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сточников финансирования дефицита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 перечня главных администраторов доходов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юджета Петро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15 ноября 2024 года № 3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52"/>
        <w:gridCol w:w="570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ов бюджета Петровского сельского поселения, кода бюджетной класс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</w:tr>
      <w:tr>
        <w:trPr>
          <w:trHeight w:val="19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кого поселения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х в счет погашения задолженности, образовавшейся до 1 января 2021 года, подлежащие в бюджет муниципального образования по нормативам, действовавшим в 2020 году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х в счет погашения задолженности, образовавшейся до 1 января 2021 года, подлежащие в бюджет муниципального образования по нормативам, действовавшим в 2020 году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&lt;1&gt;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000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 и иным обязательным платежам&lt;1&gt; 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Увель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тровского сельского поселения Увельского муниципального района Челябинской области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600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18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фина России от 10.06.2024 N 85н "Об утверждении кодов (перечней кодов) бюджетной классификации Российской Федерации на 2025 год (на 2025 год и на плановый период 2026 и 2027 годов)"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&lt;2&gt; 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02 февраля 2015 года № 3-НП «Об утверждении перечней кодов подвидов по видам доходов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6:00Z</dcterms:created>
  <dc:creator>Мария</dc:creator>
  <dc:description/>
  <cp:keywords/>
  <dc:language>en-US</dc:language>
  <cp:lastModifiedBy>Петровское СП</cp:lastModifiedBy>
  <cp:lastPrinted>2022-08-09T11:14:00Z</cp:lastPrinted>
  <dcterms:modified xsi:type="dcterms:W3CDTF">2024-11-22T10:46:00Z</dcterms:modified>
  <cp:revision>2</cp:revision>
  <dc:subject/>
  <dc:title>Приложение 2</dc:title>
</cp:coreProperties>
</file>